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20130" cy="1122680"/>
            <wp:effectExtent l="0" t="0" r="0" b="0"/>
            <wp:docPr id="1" name="Immagine 1" descr="Immagine che contiene testo, Elementi grafici, grafica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Elementi grafici, grafica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r. NBA FIP, riparte il progetto per l’Under 13 e la Scuo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meri da record per la partnership unica al mondo</w:t>
      </w:r>
    </w:p>
    <w:p>
      <w:pPr>
        <w:pStyle w:val="Normal"/>
        <w:spacing w:lineRule="auto" w:line="240"/>
        <w:rPr/>
      </w:pPr>
      <w:r>
        <w:rPr>
          <w:b/>
          <w:bCs/>
        </w:rPr>
        <w:t>ROMA E LONDRA, 4 dicembre 2023 –</w:t>
      </w:r>
      <w:r>
        <w:rPr/>
        <w:t xml:space="preserve"> La National Basketball Association (NBA) e la Federazione Italiana Pallacanestro (FIP) hanno annunciato oggi l'ampliamento delle regioni coinvolte nella seconda stagione del Jr. NBA FIP U13 Championship e il lancio della settima stagione della Jr. NBA FIP Schools League.</w:t>
      </w:r>
    </w:p>
    <w:p>
      <w:pPr>
        <w:pStyle w:val="Normal"/>
        <w:spacing w:lineRule="auto" w:line="240"/>
        <w:rPr/>
      </w:pPr>
      <w:r>
        <w:rPr/>
        <w:t>Nell’Under 13 1.077 squadre, più di 15.000 fra giocatrici e giocatori, 18 regioni per un totale di 36 Leghe. Nella Scuola, 16 città e oltre 7.000 studenti.</w:t>
      </w:r>
    </w:p>
    <w:p>
      <w:pPr>
        <w:pStyle w:val="Normal"/>
        <w:spacing w:lineRule="auto" w:line="240"/>
        <w:rPr/>
      </w:pPr>
      <w:r>
        <w:rPr/>
        <w:t xml:space="preserve">Al secondo anno di una partnership che non ha eguali a livello mondiale, FIP e NBA annunciano con estrema soddisfazione l’ampliarsi del progetto, che non solo si espande a livello territoriale raggiungendo il record di regioni partecipanti alla </w:t>
      </w:r>
      <w:r>
        <w:rPr>
          <w:b/>
          <w:bCs/>
        </w:rPr>
        <w:t>Jr. NBA FIP Under 13 Championship</w:t>
      </w:r>
      <w:r>
        <w:rPr/>
        <w:t xml:space="preserve"> (18) e di città impegnate nella </w:t>
      </w:r>
      <w:r>
        <w:rPr>
          <w:b/>
          <w:bCs/>
        </w:rPr>
        <w:t>Jr. NBA FIP Schools League</w:t>
      </w:r>
      <w:r>
        <w:rPr/>
        <w:t xml:space="preserve"> (16), ma registra l’incremento del +10% di tesserati nelle annate di riferimento (2011, 2012 e 2013) rispetto alla stagione 2022/23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Una crescita che certifica la bontà di una collaborazione che ha portato il brand NBA nel Campionato Under 13 maschile e femminile e nelle Scuole italiane, vestendo tutti i protagonisti - giocatori, allenatori, insegnanti e arbitri in età giovanile – e facendo vivere a migliaia di giovani cestisti una </w:t>
      </w:r>
      <w:r>
        <w:rPr>
          <w:i/>
          <w:iCs/>
        </w:rPr>
        <w:t>once in a lifetime experience</w:t>
      </w:r>
      <w:r>
        <w:rPr/>
        <w:t>, usando un’espressione cara all’altra parte dell’Oceano.</w:t>
        <w:br/>
      </w:r>
      <w:r>
        <w:rPr>
          <w:b/>
          <w:bCs/>
        </w:rPr>
        <w:br/>
      </w:r>
      <w:r>
        <w:rPr/>
        <w:t>Così il presidente FIP Giovanni Petrucci: “</w:t>
      </w:r>
      <w:r>
        <w:rPr>
          <w:i/>
          <w:iCs/>
        </w:rPr>
        <w:t xml:space="preserve">Quella tra la FIP ed NBA è una sinergia che si rafforza anno dopo anno. Non ci sono paragoni al mondo che tengono testa ai numeri che il progetto produce in Italia. I valori comuni sono alla base della partnership, l’entusiasmo dei nostri ragazzi che giocano i nostri campionati indossando le maglie NBA è la nostra più grande soddisfazione. L’Under 13, maschile e femminile, tocca praticamente tutta la Nazione, e nella prossima stagione avremo la copertura totale di tutto il territorio italiano. Un plauso anche al progetto dedicato alle Scuole. Siamo partiti nel 2016 solo a Roma e quest’anno abbiamo 16 città partecipanti, è un format perfetto per entrare nel mondo scolastico con il nostro sport. Abbiamo numeri importanti, e non è nostra intenzione fermarci qui”. </w:t>
      </w:r>
    </w:p>
    <w:p>
      <w:pPr>
        <w:pStyle w:val="Normal"/>
        <w:rPr>
          <w:highlight w:val="yellow"/>
        </w:rPr>
      </w:pPr>
      <w:r>
        <w:rPr/>
        <w:t>“</w:t>
      </w:r>
      <w:r>
        <w:rPr>
          <w:i/>
          <w:iCs/>
        </w:rPr>
        <w:t>Siamo lieti di ampliare la nostra collaborazione con la Federazione Italiana Pallacanestro per portare la Jr. NBA e i suoi valori fondamentali in più città in tutta Italia, e per avere ancora più partecipanti attraverso la Jr. NBA FIP U13 Championship e la Jr. NBA FIP Schools League per la prossima stagione 2023-24</w:t>
      </w:r>
      <w:r>
        <w:rPr/>
        <w:t>”, ha affermato Neal Meyer, Vicepresidente Associato NBA per le “Basketball Operations” in Europa e Medio Oriente. “</w:t>
      </w:r>
      <w:r>
        <w:rPr>
          <w:i/>
          <w:iCs/>
        </w:rPr>
        <w:t>Attendiamo con impazienza un’altra stagione entusiasmante in cui continueremo a crescere e a migliorare l’esperienza del basket giovanile di giocatori, allenatori e genitor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r. NBA FIP Under 13 Championship.</w:t>
      </w:r>
      <w:r>
        <w:rPr/>
        <w:t xml:space="preserve"> Nel 2022/23 erano state 16 le Leghe organizzate nelle 13 regioni coinvolte (Abruzzo, Basilicata, Calabria, Campania, Lazio, Liguria, Marche, Molise, Puglia, Sardegna, Sicilia, Toscana, Umbria). Al termine della Regular Season e dopo le finali di Lega, le 16 vincitrici si erano incontrate a Pescara e Chieti nel Final Event, e davanti agli occhi dell’Azzurro Simone Fontecchio, nativo proprio di Pescara e Ambassador NBA per la manifestazione, si giocarono l’Anello Jr. NBA FIP 2023. </w:t>
        <w:br/>
        <w:t xml:space="preserve">Quest’anno, con il naturale ampliamento del progetto e il coinvolgimento di altre 5 regioni (Emilia Romagna, Friuli Venezia Giulia, Lombardia, Trentino Alto Adige e Veneto) si passa a 36 Leghe (27 maschili e 9 femminili), triplicando di fatto i numeri della Jr NBA FIP U13 Championship. </w:t>
      </w:r>
    </w:p>
    <w:p>
      <w:pPr>
        <w:pStyle w:val="Normal"/>
        <w:rPr/>
      </w:pPr>
      <w:r>
        <w:rPr/>
        <w:t xml:space="preserve">Rimane invariato il format già testato lo scorso anno. Dopo la Regular Season le migliori squadre di ogni singola Lega si affronteranno nei Playoff, e fino alla fase conclusiva che decreterà la Vincitrice di Lega. </w:t>
        <w:br/>
        <w:t xml:space="preserve">Novità invece per l’accesso al Final Event, l’evento che assegna l’Anello Jr.NBA FIP 2024. Nel torneo maschile una fase interregionale ridurrà a </w:t>
      </w:r>
      <w:r>
        <w:rPr>
          <w:b/>
          <w:bCs/>
        </w:rPr>
        <w:t>8</w:t>
      </w:r>
      <w:r>
        <w:rPr/>
        <w:t xml:space="preserve"> le partecipanti all’evento conclusivo. Nel torneo femminile invece, tutte le </w:t>
      </w:r>
      <w:r>
        <w:rPr>
          <w:b/>
          <w:bCs/>
        </w:rPr>
        <w:t>9</w:t>
      </w:r>
      <w:r>
        <w:rPr/>
        <w:t xml:space="preserve"> vincitrici di Lega saranno qualificate all’ultimo atto della Jr. NBA U13 Championship. </w:t>
        <w:br/>
        <w:t xml:space="preserve">La sede e le date del Final Event saranno comunicate in seguito. </w:t>
      </w:r>
    </w:p>
    <w:p>
      <w:pPr>
        <w:pStyle w:val="Normal"/>
        <w:rPr/>
      </w:pPr>
      <w:r>
        <w:rPr>
          <w:b/>
          <w:bCs/>
        </w:rPr>
        <w:t>Jr. NBA FIP Schools League</w:t>
      </w:r>
      <w:r>
        <w:rPr/>
        <w:t xml:space="preserve">. Nel 2016, nella prima edizione, il torneo scolastico che faceva giocare studenti delle Medie, in squadre miste, con le maglie delle franchigie NBA si disputò solo a Roma. Quest’anno, per la settima edizione, sono </w:t>
      </w:r>
      <w:r>
        <w:rPr>
          <w:b/>
          <w:bCs/>
        </w:rPr>
        <w:t>16</w:t>
      </w:r>
      <w:r>
        <w:rPr/>
        <w:t xml:space="preserve"> le città che prenderanno parte alla Jr. NBA FIP Schools League: Ancona, Ascoli Piceno e Fermo, Bari, Firenze, Genova, Matera, Milano, Napoli, Perugia, Pescara e Chieti, Livorno, Reggio Calabria, Roma, Trani e Barletta, Trieste e Venezia.  </w:t>
        <w:br/>
        <w:t xml:space="preserve">Nel 2022/23, si giocò in 14 città, e le scuole vincitrici si incontrarono a Porto Sant’Elpidio per il Final Event, che vide trionfare i triestini dell’Istituto Comprensivo Campi Elisi-Denver Nuggets. </w:t>
      </w:r>
    </w:p>
    <w:p>
      <w:pPr>
        <w:pStyle w:val="Normal"/>
        <w:rPr/>
      </w:pPr>
      <w:r>
        <w:rPr/>
        <w:t xml:space="preserve">Oltre ai Campionati Under 13 e Scuola, la sinergia fra la FIP e l’NBA prevede anche l’organizzazione di Clinic di approfondimento tecnico per allenatori e arbitri italiani, ai quali parteciperanno head coach ed ex fischietti NBA al fianco di relatori di riferimento dei Settori CIA (Comitato Italiano Arbitri) e CNA (Comitato Nazionale Allenatori). </w:t>
      </w:r>
    </w:p>
    <w:p>
      <w:pPr>
        <w:pStyle w:val="Normal"/>
        <w:rPr>
          <w:b/>
          <w:b/>
          <w:bCs/>
        </w:rPr>
      </w:pPr>
      <w:r>
        <w:rPr/>
        <w:t>La Jr. NBA, il programma globale di basket giovanile della Lega, insegna le competenze fondamentali e i valori fondamentali del gioco – lavoro di squadra, rispetto, determinazione e community – a livello base. Nel primo anno di collaborazione più di 22.000 giovani in 19 Paesi europei hanno gareggiato nelle partite della Jr. NBA League indossando maglie brandizzate Kellanova.</w:t>
        <w:br/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e date della Jr. NBA FIP U13 e Schools</w:t>
      </w:r>
    </w:p>
    <w:p>
      <w:pPr>
        <w:pStyle w:val="Normal"/>
        <w:rPr/>
      </w:pPr>
      <w:r>
        <w:rPr>
          <w:b/>
          <w:bCs/>
        </w:rPr>
        <w:t>Draft Event Jr. NBA FIP U13 Championship</w:t>
        <w:br/>
      </w:r>
      <w:r>
        <w:rPr/>
        <w:br/>
      </w:r>
      <w:r>
        <w:rPr>
          <w:b/>
          <w:bCs/>
        </w:rPr>
        <w:t>Abruzzo</w:t>
      </w:r>
      <w:r>
        <w:rPr/>
        <w:t xml:space="preserve"> – 16 dicembre 2023</w:t>
        <w:br/>
      </w:r>
      <w:r>
        <w:rPr>
          <w:b/>
          <w:bCs/>
        </w:rPr>
        <w:t>Basilicata/Puglia</w:t>
      </w:r>
      <w:r>
        <w:rPr/>
        <w:t xml:space="preserve"> – </w:t>
      </w:r>
      <w:bookmarkStart w:id="0" w:name="_Hlk151646881"/>
      <w:r>
        <w:rPr/>
        <w:t>14 gennaio 2024</w:t>
      </w:r>
      <w:bookmarkEnd w:id="0"/>
      <w:r>
        <w:rPr/>
        <w:t>. PalaBalestrazzi, via Turati, Bari</w:t>
        <w:br/>
      </w:r>
      <w:r>
        <w:rPr>
          <w:b/>
          <w:bCs/>
        </w:rPr>
        <w:t>Calabria</w:t>
      </w:r>
      <w:r>
        <w:rPr/>
        <w:t xml:space="preserve"> – 21 gennaio 2024. Palestra IC Marconi Siderno, viale Sasso Marconi, Siderno (RC)</w:t>
        <w:br/>
      </w:r>
      <w:r>
        <w:rPr>
          <w:b/>
          <w:bCs/>
        </w:rPr>
        <w:t>Campania</w:t>
      </w:r>
      <w:r>
        <w:rPr/>
        <w:t xml:space="preserve"> – 11 dicembre 2023. PalaVesuvio, via Argine Nord 927, Napoli</w:t>
        <w:br/>
      </w:r>
      <w:r>
        <w:rPr>
          <w:b/>
          <w:bCs/>
        </w:rPr>
        <w:t>Emilia Romagna</w:t>
      </w:r>
      <w:r>
        <w:rPr/>
        <w:t xml:space="preserve"> - sede e data da confermare</w:t>
      </w:r>
      <w:r>
        <w:rPr>
          <w:b/>
          <w:bCs/>
        </w:rPr>
        <w:t xml:space="preserve"> </w:t>
        <w:br/>
        <w:t>Friuli Venezia Giulia</w:t>
      </w:r>
      <w:r>
        <w:rPr/>
        <w:t xml:space="preserve"> – 10 dicembre 2023. Palasport Crisafulli, via Rosselli, Pordenone. Palestra Polifuzionale, via Baden Powell, Monfalcone (GO)</w:t>
        <w:br/>
      </w:r>
      <w:r>
        <w:rPr>
          <w:b/>
          <w:bCs/>
        </w:rPr>
        <w:t>Lombardia</w:t>
      </w:r>
      <w:r>
        <w:rPr/>
        <w:t xml:space="preserve"> – 13 dicembre 2023, Comitato Regionale FIP, via Piranesi 46, Milano</w:t>
        <w:br/>
      </w:r>
      <w:r>
        <w:rPr>
          <w:b/>
          <w:bCs/>
        </w:rPr>
        <w:t>Lazio</w:t>
      </w:r>
      <w:r>
        <w:rPr/>
        <w:t xml:space="preserve"> – 16 gennaio 2024. Palazzetto dello Sport, Piazza Apollodoro 10, Roma</w:t>
        <w:br/>
      </w:r>
      <w:r>
        <w:rPr>
          <w:b/>
          <w:bCs/>
        </w:rPr>
        <w:t>Liguria</w:t>
      </w:r>
      <w:r>
        <w:rPr/>
        <w:t xml:space="preserve"> – 20 dicembre. Sede da definire</w:t>
        <w:br/>
      </w:r>
      <w:r>
        <w:rPr>
          <w:b/>
          <w:bCs/>
        </w:rPr>
        <w:t>Marche</w:t>
      </w:r>
      <w:r>
        <w:rPr/>
        <w:t xml:space="preserve"> – 13 gennaio 2024. Pala Prometeo Estra, strada Cameranense, Ancona</w:t>
        <w:br/>
      </w:r>
      <w:r>
        <w:rPr>
          <w:b/>
          <w:bCs/>
        </w:rPr>
        <w:t>Puglia</w:t>
      </w:r>
      <w:r>
        <w:rPr/>
        <w:t xml:space="preserve"> – sede e data da confermare</w:t>
        <w:br/>
      </w:r>
      <w:r>
        <w:rPr>
          <w:b/>
          <w:bCs/>
        </w:rPr>
        <w:t>Sardegna</w:t>
      </w:r>
      <w:r>
        <w:rPr/>
        <w:t xml:space="preserve"> – 10 dicembre 2023. Palazzetto Antonianum, via Mons. Angioi 46, Quartu Sant’Elena (Ca)</w:t>
        <w:br/>
      </w:r>
      <w:r>
        <w:rPr>
          <w:b/>
          <w:bCs/>
        </w:rPr>
        <w:t>Sicilia</w:t>
      </w:r>
      <w:r>
        <w:rPr/>
        <w:t xml:space="preserve"> – 8 dicembre 2023. Salone delle Bandiere, Piazza Vittoria 6, Messina</w:t>
        <w:br/>
      </w:r>
      <w:r>
        <w:rPr>
          <w:b/>
          <w:bCs/>
        </w:rPr>
        <w:t>Umbria</w:t>
      </w:r>
      <w:r>
        <w:rPr/>
        <w:t xml:space="preserve"> – sede e data da confermare</w:t>
        <w:br/>
      </w:r>
      <w:r>
        <w:rPr>
          <w:b/>
          <w:bCs/>
        </w:rPr>
        <w:t>Toscana</w:t>
      </w:r>
      <w:r>
        <w:rPr/>
        <w:t xml:space="preserve"> – 27 gennaio 2024. Palestra di San Marcellino, via Chiantigiana Firenze</w:t>
        <w:br/>
      </w:r>
      <w:r>
        <w:rPr>
          <w:b/>
          <w:bCs/>
        </w:rPr>
        <w:t>Trentino Alto Adige</w:t>
      </w:r>
      <w:r>
        <w:rPr/>
        <w:t xml:space="preserve"> – 20 dicembre 2023, Sala Rusconi della Casa del CONI, via Malpensada 84, Trento</w:t>
        <w:br/>
      </w:r>
      <w:r>
        <w:rPr>
          <w:b/>
          <w:bCs/>
        </w:rPr>
        <w:t>Veneto</w:t>
      </w:r>
      <w:r>
        <w:rPr/>
        <w:t xml:space="preserve"> – sede e data da confer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ft Event Jr. NBA FIP Schools League</w:t>
        <w:br/>
        <w:br/>
        <w:t>Ancona</w:t>
      </w:r>
      <w:r>
        <w:rPr/>
        <w:t xml:space="preserve"> – 13 gennaio 2023, Pala Prometeo Estra, Ancona</w:t>
        <w:br/>
      </w:r>
      <w:r>
        <w:rPr>
          <w:b/>
          <w:bCs/>
        </w:rPr>
        <w:t>Ascoli/Fermo</w:t>
      </w:r>
      <w:r>
        <w:rPr/>
        <w:t xml:space="preserve"> – sede e data da confermare</w:t>
        <w:br/>
      </w:r>
      <w:r>
        <w:rPr>
          <w:b/>
          <w:bCs/>
        </w:rPr>
        <w:t>Bari</w:t>
      </w:r>
      <w:r>
        <w:rPr/>
        <w:t xml:space="preserve"> – sede e data da confermare</w:t>
        <w:br/>
      </w:r>
      <w:r>
        <w:rPr>
          <w:b/>
          <w:bCs/>
        </w:rPr>
        <w:t>Barletta</w:t>
      </w:r>
      <w:r>
        <w:rPr/>
        <w:t xml:space="preserve"> – sede e data da confermare</w:t>
        <w:br/>
      </w:r>
      <w:r>
        <w:rPr>
          <w:b/>
          <w:bCs/>
        </w:rPr>
        <w:t>Firenze</w:t>
      </w:r>
      <w:r>
        <w:rPr/>
        <w:t xml:space="preserve"> - sede e data da confermare</w:t>
        <w:br/>
      </w:r>
      <w:r>
        <w:rPr>
          <w:b/>
          <w:bCs/>
        </w:rPr>
        <w:t>Genova</w:t>
      </w:r>
      <w:r>
        <w:rPr/>
        <w:t xml:space="preserve"> – 20 dicembre, sede da confermare</w:t>
        <w:br/>
      </w:r>
      <w:r>
        <w:rPr>
          <w:b/>
          <w:bCs/>
        </w:rPr>
        <w:t>Livorno</w:t>
      </w:r>
      <w:r>
        <w:rPr/>
        <w:t xml:space="preserve"> – sede e data da confermare</w:t>
        <w:br/>
      </w:r>
      <w:r>
        <w:rPr>
          <w:b/>
          <w:bCs/>
        </w:rPr>
        <w:t>Matera</w:t>
      </w:r>
      <w:r>
        <w:rPr/>
        <w:t xml:space="preserve"> - sede e data da confermare</w:t>
        <w:br/>
      </w:r>
      <w:r>
        <w:rPr>
          <w:b/>
          <w:bCs/>
        </w:rPr>
        <w:t>Milano</w:t>
      </w:r>
      <w:r>
        <w:rPr/>
        <w:t xml:space="preserve"> – 13 dicembre 2023, Comitato Regionale FIP, via Piranesi 46, Milano</w:t>
        <w:br/>
      </w:r>
      <w:r>
        <w:rPr>
          <w:b/>
          <w:bCs/>
        </w:rPr>
        <w:t>Napoli</w:t>
      </w:r>
      <w:r>
        <w:rPr/>
        <w:t xml:space="preserve"> - sede e data da confermare</w:t>
        <w:br/>
      </w:r>
      <w:r>
        <w:rPr>
          <w:b/>
          <w:bCs/>
        </w:rPr>
        <w:t>Perugia</w:t>
      </w:r>
      <w:r>
        <w:rPr/>
        <w:t xml:space="preserve"> – sede e data da confermare</w:t>
        <w:br/>
      </w:r>
      <w:r>
        <w:rPr>
          <w:b/>
          <w:bCs/>
        </w:rPr>
        <w:t>Pescara</w:t>
      </w:r>
      <w:r>
        <w:rPr/>
        <w:t xml:space="preserve"> – sede e data da confermare</w:t>
        <w:br/>
      </w:r>
      <w:r>
        <w:rPr>
          <w:b/>
          <w:bCs/>
        </w:rPr>
        <w:t>Reggio Calabria</w:t>
      </w:r>
      <w:r>
        <w:rPr/>
        <w:t xml:space="preserve"> – 24 gennaio 2024. Sala Consiliare del Comune di Reggio Calabria, via Michele Barillaro, Reggio Calabria</w:t>
        <w:br/>
      </w:r>
      <w:r>
        <w:rPr>
          <w:b/>
          <w:bCs/>
        </w:rPr>
        <w:t>Roma</w:t>
      </w:r>
      <w:r>
        <w:rPr/>
        <w:t xml:space="preserve"> - sede e data da confermare</w:t>
        <w:br/>
      </w:r>
      <w:r>
        <w:rPr>
          <w:b/>
          <w:bCs/>
        </w:rPr>
        <w:t>Trieste</w:t>
      </w:r>
      <w:r>
        <w:rPr/>
        <w:t xml:space="preserve"> – 19 febbraio 2024. Pala Rubini, via Flavia 3, Trieste</w:t>
        <w:br/>
      </w:r>
      <w:r>
        <w:rPr>
          <w:b/>
          <w:bCs/>
        </w:rPr>
        <w:t>Venezia</w:t>
      </w:r>
      <w:r>
        <w:rPr/>
        <w:t xml:space="preserve"> - sede e data da confermare</w:t>
        <w:br/>
        <w:br/>
      </w:r>
      <w:r>
        <w:rPr>
          <w:b/>
          <w:bCs/>
        </w:rPr>
        <w:t>Final Event Jr. NBA FIP U13 Championship</w:t>
      </w:r>
      <w:r>
        <w:rPr/>
        <w:t>: 7-9 giugno 2024. Sede e date da confermare</w:t>
        <w:br/>
      </w:r>
      <w:r>
        <w:rPr>
          <w:b/>
          <w:bCs/>
        </w:rPr>
        <w:t>Final Event Jr. NBA Schools League</w:t>
      </w:r>
      <w:r>
        <w:rPr/>
        <w:t>: 24-25 maggio 2024. Sede e date da confermare</w:t>
        <w:br/>
        <w:br/>
      </w:r>
      <w:r>
        <w:rPr>
          <w:b/>
          <w:bCs/>
        </w:rPr>
        <w:t>Eventi collaterali</w:t>
      </w:r>
    </w:p>
    <w:p>
      <w:pPr>
        <w:pStyle w:val="Normal"/>
        <w:rPr/>
      </w:pPr>
      <w:r>
        <w:rPr>
          <w:b/>
          <w:bCs/>
        </w:rPr>
        <w:t>Clinic Arbitri</w:t>
      </w:r>
      <w:r>
        <w:rPr/>
        <w:t>: 1-10 maggio 2024. Sede e data da confermare</w:t>
        <w:br/>
      </w:r>
      <w:r>
        <w:rPr>
          <w:b/>
          <w:bCs/>
        </w:rPr>
        <w:t>Clinic Allenatori</w:t>
      </w:r>
      <w:r>
        <w:rPr/>
        <w:t>: marzo/aprile 2024</w:t>
        <w:br/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9b6a4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paragraph" w:styleId="Heading3">
    <w:name w:val="Heading 3"/>
    <w:basedOn w:val="Normal"/>
    <w:link w:val="Titolo3Carattere"/>
    <w:uiPriority w:val="9"/>
    <w:qFormat/>
    <w:rsid w:val="009b6a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b6a46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b6a46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Ztplmc" w:customStyle="1">
    <w:name w:val="ztplmc"/>
    <w:basedOn w:val="DefaultParagraphFont"/>
    <w:qFormat/>
    <w:rsid w:val="009b6a46"/>
    <w:rPr/>
  </w:style>
  <w:style w:type="character" w:styleId="Hwtze" w:customStyle="1">
    <w:name w:val="hwtze"/>
    <w:basedOn w:val="DefaultParagraphFont"/>
    <w:qFormat/>
    <w:rsid w:val="009b6a46"/>
    <w:rPr/>
  </w:style>
  <w:style w:type="character" w:styleId="Rynqvb" w:customStyle="1">
    <w:name w:val="rynqvb"/>
    <w:basedOn w:val="DefaultParagraphFont"/>
    <w:qFormat/>
    <w:rsid w:val="009b6a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2" ma:contentTypeDescription="Creare un nuovo documento." ma:contentTypeScope="" ma:versionID="37d6ee8fc8e6a02760caa626ead8308d">
  <xsd:schema xmlns:xsd="http://www.w3.org/2001/XMLSchema" xmlns:xs="http://www.w3.org/2001/XMLSchema" xmlns:p="http://schemas.microsoft.com/office/2006/metadata/properties" xmlns:ns2="025f1e6c-4558-49e7-a279-55a2e891f489" xmlns:ns3="73fc121d-478b-4873-b523-c183757e6b6f" targetNamespace="http://schemas.microsoft.com/office/2006/metadata/properties" ma:root="true" ma:fieldsID="e8bc60e5cd2fc79171fcddf7cf5e67b7" ns2:_="" ns3:_="">
    <xsd:import namespace="025f1e6c-4558-49e7-a279-55a2e891f489"/>
    <xsd:import namespace="73fc121d-478b-4873-b523-c183757e6b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f1e6c-4558-49e7-a279-55a2e891f4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121d-478b-4873-b523-c183757e6b6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F5361E5-6F32-4265-A017-1498A267AD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C6C573-A065-45B0-8829-1E1522AEB098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025f1e6c-4558-49e7-a279-55a2e891f489"/>
    <ds:schemaRef ds:uri="73fc121d-478b-4873-b523-c183757e6b6f"/>
  </ds:schemaRefs>
</ds:datastoreItem>
</file>

<file path=customXml/itemProps3.xml><?xml version="1.0" encoding="utf-8"?>
<ds:datastoreItem xmlns:ds="http://schemas.openxmlformats.org/officeDocument/2006/customXml" ds:itemID="{82098686-E7A5-4A74-B761-D5F91865AFA3}">
  <ds:schemaRefs>
    <ds:schemaRef ds:uri="http://schemas.openxmlformats.org/officeDocument/2006/bibliography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5F79F51D-6906-4303-8E3F-E0770FF519EF}">
  <ds:schemaRefs>
    <ds:schemaRef ds:uri="http://schemas.microsoft.com/office/2006/metadata/properties"/>
    <ds:schemaRef ds:uri="http://www.w3.org/2000/xmlns/"/>
    <ds:schemaRef ds:uri="73fc121d-478b-4873-b523-c183757e6b6f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6</Words>
  <Characters>6820</Characters>
  <CharactersWithSpaces>80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6:00Z</dcterms:created>
  <dc:creator>Matteo Cirelli</dc:creator>
  <dc:description/>
  <dc:language>en-US</dc:language>
  <cp:lastModifiedBy>Matteo Cirelli</cp:lastModifiedBy>
  <dcterms:modified xsi:type="dcterms:W3CDTF">2023-12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C4479EFD3B24F86FC24F4FE284C7B</vt:lpwstr>
  </property>
</Properties>
</file>