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82745</wp:posOffset>
                </wp:positionH>
                <wp:positionV relativeFrom="paragraph">
                  <wp:posOffset>-1052195</wp:posOffset>
                </wp:positionV>
                <wp:extent cx="227139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chivo;Calibri" w:hAnsi="Archivo;Calibri" w:cs="Archivo;Calibri"/>
                              </w:rPr>
                            </w:pPr>
                            <w:r>
                              <w:rPr>
                                <w:rFonts w:cs="Archivo;Calibri" w:ascii="Archivo;Calibri" w:hAnsi="Archivo;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84.15pt;mso-wrap-distance-left:9.05pt;mso-wrap-distance-right:9.05pt;mso-wrap-distance-top:0pt;mso-wrap-distance-bottom:0pt;margin-top:-82.85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chivo;Calibri" w:hAnsi="Archivo;Calibri" w:cs="Archivo;Calibri"/>
                        </w:rPr>
                      </w:pPr>
                      <w:r>
                        <w:rPr>
                          <w:rFonts w:cs="Archivo;Calibri" w:ascii="Archivo;Calibri" w:hAnsi="Archivo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5810" w:leader="none"/>
        </w:tabs>
        <w:spacing w:lineRule="auto" w:line="360"/>
        <w:rPr>
          <w:rFonts w:ascii="Archivo;Calibri" w:hAnsi="Archivo;Calibri" w:cs="Archivo;Calibri"/>
          <w:b/>
          <w:b/>
          <w:bCs/>
          <w:sz w:val="16"/>
          <w:szCs w:val="16"/>
        </w:rPr>
      </w:pPr>
      <w:r>
        <w:rPr>
          <w:rFonts w:cs="Archivo;Calibri" w:ascii="Archivo;Calibri" w:hAnsi="Archivo;Calibri"/>
          <w:b/>
          <w:bCs/>
          <w:sz w:val="16"/>
          <w:szCs w:val="16"/>
        </w:rPr>
        <w:tab/>
      </w:r>
    </w:p>
    <w:p>
      <w:pPr>
        <w:pStyle w:val="Paragrafobase"/>
        <w:spacing w:lineRule="auto" w:line="360"/>
        <w:jc w:val="center"/>
        <w:rPr>
          <w:rFonts w:ascii="Archivo;Calibri" w:hAnsi="Archivo;Calibri" w:cs="Archivo;Calibri"/>
          <w:b/>
          <w:b/>
          <w:bCs/>
          <w:sz w:val="40"/>
          <w:szCs w:val="40"/>
        </w:rPr>
      </w:pPr>
      <w:r>
        <w:rPr>
          <w:rFonts w:cs="Archivo;Calibri" w:ascii="Archivo;Calibri" w:hAnsi="Archivo;Calibri"/>
          <w:b/>
          <w:bCs/>
          <w:sz w:val="40"/>
          <w:szCs w:val="40"/>
        </w:rPr>
        <w:t>COMUNICATO STAMPA del 20/1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umeri parlano chiaro: la dodicesima edizione del “Memorial Mario Fabbri”, che si terrà a Rimini e Santarcangelo dal 3 al 6 gennaio 2024, è la manifestazione per selezioni regionali più importante che si disputa sul suolo italico. Saranno impegnate 6 formazioni maschili e 8 femminili (7 selezioni più il club di casa, l’Happy Basket Rimini) della categoria Under 15 e cioè nati/e nel 2009-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ormula prevede, per il torneo maschile, un girone all’italiana, quindi ben 5 partite, con almeno quattro regioni che puntano al successo finale e cioè i padroni di casa dell’Emilia-Romagna, la solita Lombardia, l’ostico Lazio e la Toscana, recente vincitrice della Ludec Cup. Le ragazze, invece, sono state divise in due gironi da 4 squadre e la nostra selezione è nel girone B con Toscana, Piemonte e Friuli Venezia Giulia. Più difficile, in questo torneo, fare delle previsioni, ma le speranze dell’Emilia-Romagna sono quelle di arrivare tra le prime quat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aluto del Presidente regionale, Antonio Galli: “</w:t>
      </w:r>
      <w:r>
        <w:rPr>
          <w:i/>
          <w:iCs/>
          <w:sz w:val="28"/>
          <w:szCs w:val="28"/>
        </w:rPr>
        <w:t>La nostra Regione è sempre lieta di supportare queste manifestazioni che preparano ragazzi e ragazze a traguardi agonistici sempre più importanti. Un grande benvenuto lo riserviamo anche ai giovani arbitri con i loro istruttori. Vi aspettiamo, quindi, numerosi sui parquet di Rimini e Santarcangelo, con l’appuntamento conclusivo, previsto, come ormai è tradizione, per la mattinata dell’Epifania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e il presidente degli Angels Santarcangelo, Maurizio Fabbri, figlio di Mario al quale è intitolato il torneo, ha voluto salutare i partecipanti al torneo: “</w:t>
      </w:r>
      <w:r>
        <w:rPr>
          <w:i/>
          <w:iCs/>
          <w:sz w:val="28"/>
          <w:szCs w:val="28"/>
        </w:rPr>
        <w:t>Il Memorial Fabbri è da sempre un importante appuntamento di crescita dei ragazzi e di incontro per tecnici e dirigenti federali. Ringrazio il CIA per la disponibilità e per la presenza di istruttori che contribuiranno anche al miglioramento dei giovani arbitri presenti. Ringrazio i Comitati Regionali che hanno indirizzato le loro rappresentative a questo qualificante e costruttivo torneo. Ringrazio, infine, il Comitato Regionale Emilia-Romagna e tutti i nostri collaboratori di Angels e Insegnare Basket Rimini che, con professionalità e passione, hanno accolto con entusiasmo questo appuntamento fondamentale per l’attività delle selezioni nazionali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tre ai nostri consueti comunicati giornalieri, sul sito web </w:t>
      </w:r>
      <w:hyperlink r:id="rId2">
        <w:r>
          <w:rPr>
            <w:rStyle w:val="InternetLink"/>
            <w:sz w:val="28"/>
            <w:szCs w:val="28"/>
          </w:rPr>
          <w:t>www.insegnarebasket.it</w:t>
        </w:r>
      </w:hyperlink>
      <w:r>
        <w:rPr>
          <w:sz w:val="28"/>
          <w:szCs w:val="28"/>
        </w:rPr>
        <w:t xml:space="preserve"> troverete tutte i risultati e le classifiche in tempo quasi reale. La novità riguarda la parte video, con la partnership tra il Comitato Organizzatore e l’emittente televisiva Icaro TV, che trasmetterà in diretta sul suo canale youtube </w:t>
      </w:r>
      <w:hyperlink r:id="rId3">
        <w:r>
          <w:rPr>
            <w:rStyle w:val="InternetLink"/>
            <w:sz w:val="28"/>
            <w:szCs w:val="28"/>
          </w:rPr>
          <w:t>https://www.youtube.com/@icaroplay</w:t>
        </w:r>
      </w:hyperlink>
      <w:r>
        <w:rPr>
          <w:sz w:val="28"/>
          <w:szCs w:val="28"/>
        </w:rPr>
        <w:t>, ben 10 partite nell’arco delle quattro giornate, equamente divise tra il torneo maschile e quello femminile. Il calendario delle gare verrà comunicato martedì 2 genna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guire, roster e calendari delle selezioni dell’Emilia-Romag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DER 15 MASCHI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ssandro Altini, Edoardo Ciancarelli, Mattia Ruggeri (Insegnare Basket Rimini); Federico Betti, Andrea Curzi, Marco Milazzo (BSL San Lazzaro); Davide Jack Bonomi, Lorenzo Zotti Pavlovic (One Team Forlì); Simone Campomori (S.G. Fortitudo Bologna); Mattia Deserti (Vis 2008 Ferrara); Alessio Facciorusso (Fulgor Fidenza); Giacomo Ravaglia (International Imol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TT: Valeria Giov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atore: Flavio 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stente: Alessandro Freddi</w:t>
      </w:r>
    </w:p>
    <w:p>
      <w:pPr>
        <w:pStyle w:val="Normal"/>
        <w:rPr/>
      </w:pPr>
      <w:r>
        <w:rPr>
          <w:sz w:val="28"/>
          <w:szCs w:val="28"/>
        </w:rPr>
        <w:t>Fisioterapista: Maria Pia Tor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tore Fisico: Paola Iem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igente: Marcello Ma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oledì 3/1 (ore 18, Carim) ER-Friuli Venezia Giulia; Giovedì 4/1 (9 Flaminio) ER-Veneto, (17.30, Santarcangelo) ER-Lombardia; Venerdì 5/1 (16, Flaminio) ER-Toscana; Sabato 6/1 (11.30, Santarcangelo) ER-La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UNDER 15 FEMMINI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ura Ceroni, Fatoumata Guerrini (Faenza Futura); Fatou Diop Diagne, Angelica Merli (FBK Fiorenzuola); Rita Fini, Ginevra Losi, Anna Spinazzi (Futurvirtus Castel San Pietro); Anna Magnani, Mariana Nako Moni Luma (Vis Rosa Ferrara); Sofia Milanovic, Silvia Podda, Alice Recchia (Bsl San Lazzaro) </w:t>
      </w:r>
    </w:p>
    <w:p>
      <w:pPr>
        <w:pStyle w:val="Normal"/>
        <w:rPr/>
      </w:pPr>
      <w:r>
        <w:rPr>
          <w:b/>
          <w:bCs/>
          <w:sz w:val="28"/>
          <w:szCs w:val="28"/>
        </w:rPr>
        <w:t>STA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TT: Valeria Giov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atore: Arianna Vec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stenti: Ivana Donadel e Stephen Giord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sioterapista: Maria Pia Tor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tore Fisico: Nora Mraj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igente: Elena Benchim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ENDARIO</w:t>
      </w:r>
    </w:p>
    <w:p>
      <w:pPr>
        <w:pStyle w:val="Normal"/>
        <w:rPr/>
      </w:pPr>
      <w:r>
        <w:rPr>
          <w:sz w:val="28"/>
          <w:szCs w:val="28"/>
        </w:rPr>
        <w:t>Martedì 3/1 (16, Flaminio) ER-Toscana; Mercoledì 4/1 (11, Flaminio) ER-Piemonte, (18.30, Carim) ER-Friuli Venezia Giuli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268" w:gutter="0" w:header="709" w:top="3175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chivo">
    <w:altName w:val="Calibri"/>
    <w:charset w:val="00"/>
    <w:family w:val="auto"/>
    <w:pitch w:val="variable"/>
  </w:font>
  <w:font w:name="Archivo SemiExpanded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4195" cy="77406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9419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68846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8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6280" cy="6483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0</wp:posOffset>
              </wp:positionH>
              <wp:positionV relativeFrom="paragraph">
                <wp:posOffset>69850</wp:posOffset>
              </wp:positionV>
              <wp:extent cx="412750" cy="0"/>
              <wp:effectExtent l="0" t="4445" r="0" b="4445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5.5pt" to="34.75pt,5.5pt" ID="Connettore 1 6" stroked="t" o:allowincell="f" style="position:absolute">
              <v:stroke color="#4472c4" weight="8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chivo SemiExpanded Medium;Calibri" w:hAnsi="Archivo SemiExpanded Medium;Calibri" w:cs="Archivo SemiExpanded Medium;Calibri"/>
        <w:b/>
        <w:b/>
        <w:color w:val="003DA5"/>
        <w:sz w:val="16"/>
        <w:szCs w:val="16"/>
      </w:rPr>
    </w:pPr>
    <w:r>
      <w:rPr>
        <w:rFonts w:cs="Archivo SemiExpanded Medium;Calibri" w:ascii="Archivo SemiExpanded Medium;Calibri" w:hAnsi="Archivo SemiExpanded Medium;Calibri"/>
        <w:b/>
        <w:color w:val="003DA5"/>
        <w:sz w:val="16"/>
        <w:szCs w:val="16"/>
      </w:rPr>
      <w:t>Comitato Regionale Emilia Romagna</w:t>
    </w:r>
  </w:p>
  <w:p>
    <w:pPr>
      <w:pStyle w:val="Header"/>
      <w:rPr>
        <w:rFonts w:ascii="Archivo SemiExpanded Medium;Calibri" w:hAnsi="Archivo SemiExpanded Medium;Calibri" w:cs="Archivo SemiExpanded Medium;Calibri"/>
        <w:color w:val="003DA5"/>
        <w:sz w:val="16"/>
        <w:szCs w:val="16"/>
      </w:rPr>
    </w:pPr>
    <w:r>
      <w:rPr>
        <w:rFonts w:cs="Archivo SemiExpanded Medium;Calibri" w:ascii="Archivo SemiExpanded Medium;Calibri" w:hAnsi="Archivo SemiExpanded Medium;Calibri"/>
        <w:color w:val="003DA5"/>
        <w:sz w:val="16"/>
        <w:szCs w:val="16"/>
      </w:rPr>
      <w:t>Via A. De Gasperi, 24/26</w:t>
    </w:r>
  </w:p>
  <w:p>
    <w:pPr>
      <w:pStyle w:val="Header"/>
      <w:tabs>
        <w:tab w:val="clear" w:pos="9638"/>
        <w:tab w:val="left" w:pos="4819" w:leader="none"/>
      </w:tabs>
      <w:rPr>
        <w:rFonts w:ascii="Archivo SemiExpanded Medium;Calibri" w:hAnsi="Archivo SemiExpanded Medium;Calibri" w:cs="Archivo SemiExpanded Medium;Calibri"/>
        <w:color w:val="003DA5"/>
        <w:sz w:val="16"/>
        <w:szCs w:val="16"/>
      </w:rPr>
    </w:pPr>
    <w:r>
      <w:rPr>
        <w:rFonts w:cs="Archivo SemiExpanded Medium;Calibri" w:ascii="Archivo SemiExpanded Medium;Calibri" w:hAnsi="Archivo SemiExpanded Medium;Calibri"/>
        <w:color w:val="003DA5"/>
        <w:sz w:val="16"/>
        <w:szCs w:val="16"/>
      </w:rPr>
      <w:t>40132 Bologna</w:t>
    </w:r>
  </w:p>
  <w:p>
    <w:pPr>
      <w:pStyle w:val="Header"/>
      <w:rPr>
        <w:rFonts w:ascii="Archivo SemiExpanded Medium;Calibri" w:hAnsi="Archivo SemiExpanded Medium;Calibri" w:cs="Archivo SemiExpanded Medium;Calibri"/>
        <w:color w:val="003DA5"/>
        <w:sz w:val="16"/>
        <w:szCs w:val="16"/>
      </w:rPr>
    </w:pPr>
    <w:r>
      <w:rPr>
        <w:rFonts w:cs="Archivo SemiExpanded Medium;Calibri" w:ascii="Archivo SemiExpanded Medium;Calibri" w:hAnsi="Archivo SemiExpanded Medium;Calibri"/>
        <w:color w:val="003DA5"/>
        <w:sz w:val="16"/>
        <w:szCs w:val="16"/>
      </w:rPr>
    </w:r>
  </w:p>
  <w:p>
    <w:pPr>
      <w:pStyle w:val="Header"/>
      <w:rPr>
        <w:rFonts w:ascii="Archivo SemiExpanded Medium;Calibri" w:hAnsi="Archivo SemiExpanded Medium;Calibri" w:cs="Archivo SemiExpanded Medium;Calibri"/>
        <w:color w:val="003DA5"/>
        <w:sz w:val="16"/>
        <w:szCs w:val="16"/>
      </w:rPr>
    </w:pPr>
    <w:r>
      <w:rPr>
        <w:rFonts w:cs="Archivo SemiExpanded Medium;Calibri" w:ascii="Archivo SemiExpanded Medium;Calibri" w:hAnsi="Archivo SemiExpanded Medium;Calibri"/>
        <w:color w:val="003DA5"/>
        <w:sz w:val="16"/>
        <w:szCs w:val="16"/>
      </w:rPr>
      <w:t>Tel. +39 051-6416322</w:t>
    </w:r>
  </w:p>
  <w:p>
    <w:pPr>
      <w:pStyle w:val="Header"/>
      <w:tabs>
        <w:tab w:val="clear" w:pos="4819"/>
        <w:tab w:val="clear" w:pos="9638"/>
        <w:tab w:val="left" w:pos="3010" w:leader="none"/>
      </w:tabs>
      <w:rPr>
        <w:rFonts w:ascii="Archivo SemiExpanded Medium;Calibri" w:hAnsi="Archivo SemiExpanded Medium;Calibri" w:cs="Archivo SemiExpanded Medium;Calibri"/>
        <w:color w:val="003DA5"/>
        <w:sz w:val="16"/>
        <w:szCs w:val="16"/>
      </w:rPr>
    </w:pPr>
    <w:r>
      <w:rPr>
        <w:rFonts w:cs="Archivo SemiExpanded Medium;Calibri" w:ascii="Archivo SemiExpanded Medium;Calibri" w:hAnsi="Archivo SemiExpanded Medium;Calibri"/>
        <w:color w:val="003DA5"/>
        <w:sz w:val="16"/>
        <w:szCs w:val="16"/>
      </w:rPr>
      <w:t>info@emiliaromagna.it</w:t>
      <w:tab/>
    </w:r>
  </w:p>
  <w:p>
    <w:pPr>
      <w:pStyle w:val="Header"/>
      <w:rPr>
        <w:rFonts w:ascii="Archivo SemiExpanded Medium;Calibri" w:hAnsi="Archivo SemiExpanded Medium;Calibri" w:cs="Archivo SemiExpanded Medium;Calibri"/>
        <w:color w:val="003DA5"/>
        <w:sz w:val="16"/>
        <w:szCs w:val="16"/>
      </w:rPr>
    </w:pPr>
    <w:r>
      <w:rPr>
        <w:rFonts w:cs="Archivo SemiExpanded Medium;Calibri" w:ascii="Archivo SemiExpanded Medium;Calibri" w:hAnsi="Archivo SemiExpanded Medium;Calibri"/>
        <w:color w:val="003DA5"/>
        <w:sz w:val="16"/>
        <w:szCs w:val="16"/>
      </w:rPr>
    </w:r>
  </w:p>
  <w:p>
    <w:pPr>
      <w:pStyle w:val="Header"/>
      <w:rPr/>
    </w:pPr>
    <w:r>
      <w:rPr>
        <w:rFonts w:cs="Archivo SemiExpanded Medium;Calibri" w:ascii="Archivo SemiExpanded Medium;Calibri" w:hAnsi="Archivo SemiExpanded Medium;Calibri"/>
        <w:b/>
        <w:color w:val="003DA5"/>
        <w:sz w:val="16"/>
        <w:szCs w:val="16"/>
      </w:rPr>
      <w:t>www.fip.it/emiliaromagn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gnarebasket.it/" TargetMode="External"/><Relationship Id="rId3" Type="http://schemas.openxmlformats.org/officeDocument/2006/relationships/hyperlink" Target="https://www.youtube.com/@icaropla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1:03:00Z</dcterms:created>
  <dc:creator>SIMONE MOTOLA</dc:creator>
  <dc:description/>
  <cp:keywords/>
  <dc:language>en-US</dc:language>
  <cp:lastModifiedBy>SIMONE MOTOLA</cp:lastModifiedBy>
  <dcterms:modified xsi:type="dcterms:W3CDTF">2023-12-20T15:06:00Z</dcterms:modified>
  <cp:revision>47</cp:revision>
  <dc:subject/>
  <dc:title/>
</cp:coreProperties>
</file>